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spacing w:before="300" w:after="0"/>
              <w:jc w:val="center"/>
              <w:rPr>
                <w:rFonts w:ascii="Tahoma" w:hAnsi="Tahoma" w:cs="Tahoma"/>
                <w:b/>
                <w:b/>
                <w:bCs/>
                <w:color w:val="1F5188"/>
              </w:rPr>
            </w:pPr>
            <w:r>
              <w:rPr>
                <w:rFonts w:cs="Tahoma" w:ascii="Tahoma" w:hAnsi="Tahoma"/>
                <w:b/>
                <w:bCs/>
                <w:color w:val="1F5188"/>
              </w:rPr>
              <w:t>Comunicat - intalnire Guvern - 16.03.2009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spacing w:before="300" w:after="0"/>
              <w:rPr>
                <w:rFonts w:ascii="Tahoma" w:hAnsi="Tahoma" w:cs="Tahoma"/>
                <w:b/>
                <w:b/>
                <w:bCs/>
                <w:color w:val="1F5188"/>
              </w:rPr>
            </w:pPr>
            <w:r>
              <w:rPr>
                <w:rFonts w:cs="Tahoma" w:ascii="Tahoma" w:hAnsi="Tahoma"/>
                <w:b/>
                <w:bCs/>
                <w:color w:val="1F5188"/>
              </w:rPr>
              <w:t xml:space="preserve">18/03/2009 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spacing w:before="300" w:after="0"/>
              <w:rPr/>
            </w:pPr>
            <w:r>
              <w:rPr>
                <w:rFonts w:cs="Tahoma" w:ascii="Tahoma" w:hAnsi="Tahoma"/>
                <w:color w:val="1F5188"/>
              </w:rPr>
              <w:t>        </w:t>
            </w:r>
            <w:r>
              <w:rPr>
                <w:rFonts w:cs="Tahoma" w:ascii="Tahoma" w:hAnsi="Tahoma"/>
                <w:color w:val="1F5188"/>
              </w:rPr>
              <w:t xml:space="preserve">Vă facem cunoscut că, în data de 16 martie 2009, la Ministerul Muncii, Familiei şi Protecţiei Sociale a avut loc o întâlnire a grupului de lucru pentru dezbaterea şi negocierea proiectul de act normativ privind măsurile de reglementare financiară în domeniul bugetar. </w:t>
              <w:br/>
              <w:t xml:space="preserve">S-au discutat şi au fost parcurse toate articolele proiectului de ordonanţă, s-a convenit asupra majorităţii articolelor, rămânând în discuţie art. 6, 7, 11, 20. </w:t>
              <w:br/>
              <w:t xml:space="preserve">        În ceea ce priveşte articolele asupra cărora s-a convenit şi care produc efecte pentru membrii de sindicat reprezentaţi de către F.N.S.A., amintim: </w:t>
              <w:br/>
              <w:t xml:space="preserve">-art. 8-privind plata orelor suplimentare ? a fost eliminat, acest aspect fiind reglementat prin Codul Muncii; </w:t>
              <w:br/>
              <w:t xml:space="preserve">-art. 9-privind neacordarea sporului de antenă ? a fost eliminat; </w:t>
              <w:br/>
              <w:t xml:space="preserve">-sporurile pentru controlul intern şi pentru controlul financiar preventiv vor fi acordate în cuantum de până la 25 %, în funcţie de posibilităţile financiare ale fiecărei instituţii. </w:t>
              <w:br/>
              <w:t xml:space="preserve">        Articolele rămase în discuţie se referă la: salariul de merit, premiile care se acordă în cursul anului şi indemnizaţia de conducere. Acestea vor fi dezbătute în data de 23.03.2009, în cadrul aceleeaşi comisii. </w:t>
              <w:br/>
              <w:t xml:space="preserve">        F.N.S.A. nu va accepta niciun fel de compromis faţă de diminuarea sau neacordarea acestor drepturi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DUCEREA SINDICATULUI  SANS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8:50:00Z</dcterms:created>
  <dc:creator>User</dc:creator>
  <dc:description/>
  <cp:keywords/>
  <dc:language>en-US</dc:language>
  <cp:lastModifiedBy>User</cp:lastModifiedBy>
  <dcterms:modified xsi:type="dcterms:W3CDTF">2009-03-18T18:53:00Z</dcterms:modified>
  <cp:revision>1</cp:revision>
  <dc:subject/>
  <dc:title>Comunicat - intalnire Guvern - 16</dc:title>
</cp:coreProperties>
</file>